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</w:t>
      </w:r>
      <w:r>
        <w:rPr>
          <w:rFonts w:cs="Arial"/>
          <w:sz w:val="24"/>
          <w:szCs w:val="24"/>
        </w:rPr>
        <w:t>ANIMA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The lion is the king of the jungl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The elephant is big and strong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The crocodile is very dangerou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 xml:space="preserve">The snake is very long.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The monkey likes to swing through the branche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The camel likes to walk, walk, wal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The hippo likes to sit in the mud all da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The parrot likes to talk, talk, talk, tal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Talk, talk, talk, talk, talk, talk, tal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se animal words from the song? Unjumble the letters to find ou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halepten    2. lamec    3. rotpar    4. celicodor   5. onil   6. yomenk   7. phopi   8. anes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se animals? Read and find out. Some of them are not in the so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I am very tall with a long neck. I am from Africa. I am a g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I am blue, yellow, green and red. I can fly. I am from Brazil. I am a p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I am yellow and black and I am like a lion. I am from India. I am a t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I am long and thin. I haven't got legs. I am dangerous. I am a s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I can swim and I can walk. I sleep in my shell. I am very slow. I am a t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I am long and grey. I can swim very well. I am a friend of humans. I am a d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I am a bird but I can't fly. I've got very long legs and I can run. I am from Africa. I am  an o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I am the colour of sand. I am tall with long legs. I can live a long time without water. I  am a c...................... 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5:00Z</dcterms:created>
  <dc:creator> </dc:creator>
  <dc:description/>
  <dc:language>en-US</dc:language>
  <cp:lastModifiedBy> </cp:lastModifiedBy>
  <dcterms:modified xsi:type="dcterms:W3CDTF">2011-02-09T12:25:00Z</dcterms:modified>
  <cp:revision>2</cp:revision>
  <dc:subject/>
  <dc:title>                                               GOOD MORNING</dc:title>
</cp:coreProperties>
</file>